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K .0102</w:t>
        <w:tab/>
        <w:t>ADMINISTRATIVE HEARING FEE SCHEDULE</w:t>
      </w:r>
    </w:p>
    <w:p>
      <w:pPr>
        <w:pStyle w:val="Paragraph"/>
        <w:rPr/>
      </w:pPr>
      <w:r>
        <w:rPr/>
        <w:t>(a)  The Division shall assess the following administrative hearing fees, pursuant to Rule .0101 of this Subchapt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ixty dollars ($60.00) for a hearing related to a lapse in financial responsibility conducted pursuant G.S. 20-316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forty dollars ($40.00) for a conference to determine the applicant's eligibility to attend drive improvement clinic as provided by G.S. 20-16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eventy-five dollars ($75.00) for an ignition interlock mouth contaminant review to determine compliance with the requirements of the Ignition Interlock Program and of a conditional restoration agreement with the Divis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eventy dollars ($70.00) for ignition interlock medical accommodation review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one hundred dollars ($100.00) for all other license suspension or revocation hearings not listed in Subparagraphs (6) through (12) of this Paragraph including hearings held pursuant to G.S. 20-13 and 20-16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four hundred fifty dollars ($450.00) for hearings conducted for violations of an alcohol concentration restriction (ACR), violation of an ignition interlock device restriction, or refusal to submit to a chemical analysi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wo hundred dollars ($200.00) for a financial responsibility hearing conducted pursuant to the provisions of the Motor Vehicle Safety-Responsibility Act of 1953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wo hundred dollars ($200.00) for a hearing related to a commercial driver license (CDL) disqualification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two hundred dollars ($200.00) for a restoration hearing related to a license suspension due to driving while license revoked or moving violation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two hundred twenty-five dollars ($225.00) for an interview held prior to a license restoration hearing in situations involving alcohol-related convictions, suspensions, or revocations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four hundred twenty-five dollars ($425.00) for a license restoration hearing related to driving while impaired (DWI) conducted pursuant to G.S. 20-19;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two hundred twenty dollars ($220.00) for hearings conducted to determine compliance with the requirements of probation or restoration agreement with the Division;</w:t>
      </w:r>
    </w:p>
    <w:p>
      <w:pPr>
        <w:pStyle w:val="SubParagraph"/>
        <w:tabs>
          <w:tab w:val="clear" w:pos="720"/>
        </w:tabs>
        <w:rPr/>
      </w:pPr>
      <w:r>
        <w:rPr/>
        <w:t>(13)</w:t>
        <w:tab/>
        <w:t>two hundred dollars ($200.00) for a motor vehicle dealer license or salesman license hearing conducted pursuant to G.S. 20-295 and 20-296;</w:t>
      </w:r>
    </w:p>
    <w:p>
      <w:pPr>
        <w:pStyle w:val="SubParagraph"/>
        <w:tabs>
          <w:tab w:val="clear" w:pos="720"/>
        </w:tabs>
        <w:rPr/>
      </w:pPr>
      <w:r>
        <w:rPr/>
        <w:t>(14)</w:t>
        <w:tab/>
        <w:t>two hundred dollars ($200.00) for a mechanic license or inspection station license hearing conducted pursuant to G.S. 20-183.8G;</w:t>
      </w:r>
    </w:p>
    <w:p>
      <w:pPr>
        <w:pStyle w:val="SubParagraph"/>
        <w:tabs>
          <w:tab w:val="clear" w:pos="720"/>
        </w:tabs>
        <w:rPr/>
      </w:pPr>
      <w:r>
        <w:rPr/>
        <w:t>(15)</w:t>
        <w:tab/>
        <w:t>two hundred dollars ($200.00) for a commercial driver training school hearing;</w:t>
      </w:r>
    </w:p>
    <w:p>
      <w:pPr>
        <w:pStyle w:val="SubParagraph"/>
        <w:tabs>
          <w:tab w:val="clear" w:pos="720"/>
        </w:tabs>
        <w:rPr/>
      </w:pPr>
      <w:r>
        <w:rPr/>
        <w:t>(16)</w:t>
        <w:tab/>
        <w:t>fifty dollars ($50.00) for a hearing related to the denial of a service offered by the Division; and</w:t>
      </w:r>
    </w:p>
    <w:p>
      <w:pPr>
        <w:pStyle w:val="SubParagraph"/>
        <w:tabs>
          <w:tab w:val="clear" w:pos="720"/>
        </w:tabs>
        <w:rPr/>
      </w:pPr>
      <w:r>
        <w:rPr/>
        <w:t>(17)</w:t>
        <w:tab/>
        <w:t>a filing fee in the amount of six hundred dollars ($600.00) shall be due from a party initiating an action that must be filed with the Commissioner of Motor Vehicles pursuant to G.S. 20-308.1. In addition to the filing fee, a party that files a motion in the case shall be assessed a fee of six hundred dollars ($600.00) per motion that shall be payable at the time the motion is filed.</w:t>
      </w:r>
    </w:p>
    <w:p>
      <w:pPr>
        <w:pStyle w:val="Paragraph"/>
        <w:rPr/>
      </w:pPr>
      <w:r>
        <w:rPr/>
        <w:t>(b)  No fees shall be charged for medical evaluation hearings or competency hearings conducted pursuant to G.S. 20-9(g)(4) or G.S. 20-17.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2015-241, s. 29.30A; S.L. 2014-100, s. 34.9; S.L. 2017-57, s. 34.32(a),(b),(c),(d);</w:t>
      </w:r>
    </w:p>
    <w:p>
      <w:pPr>
        <w:pStyle w:val="HistoryAfter"/>
        <w:rPr/>
      </w:pPr>
      <w:r>
        <w:rPr/>
        <w:t>Temporary Adoption Eff. January 1, 2018. (Codifier's Note: This Rule shall remain in effect until the permanent rule that replaces the temporary rule becomes effective. See S.L. 2017-57, s. 34.32(c))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4:00Z</dcterms:created>
  <dc:creator/>
  <dc:description/>
  <cp:keywords/>
  <dc:language>en-US</dc:language>
  <cp:lastModifiedBy/>
  <dcterms:modified xsi:type="dcterms:W3CDTF">2023-08-01T00:04:00Z</dcterms:modified>
  <cp:revision>1</cp:revision>
  <dc:subject/>
  <dc:title/>
</cp:coreProperties>
</file>